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Éves Ellenőrzési - Vizsgálati terv</w:t>
      </w:r>
    </w:p>
    <w:p>
      <w:pPr>
        <w:pStyle w:val="Normal"/>
        <w:jc w:val="center"/>
        <w:rPr/>
      </w:pPr>
      <w:r>
        <w:rPr/>
        <w:t>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atószám: É:T: 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 célja, hogy a szolgáltatással kapcsolatban vállalt minőségi mutatókat rendszeresen és előírt rendben vezessük, mérjük, a méréseket megfelelően dokumentáljuk. A méréseket 2025. január 1.-től kell végezni és dokumentálni jegyzőkönyvekkel.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>
          <w:szCs w:val="24"/>
        </w:rPr>
        <w:t xml:space="preserve">1. A szolgáltatás rendelkezésre állását folyamatosan ellenőrizzük hálózati kapcsolódási pontokon és kijelölt referencia ponton (ügyfélszolgálati gépen), illetve a partner szolgáltatótól kapott havi adatokat összevetjük az általunk rögzített log file adatokkal, valamint az esetleges vevői bejelentésekk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Egyéb mérések</w:t>
      </w:r>
    </w:p>
    <w:p>
      <w:pPr>
        <w:pStyle w:val="Normal"/>
        <w:jc w:val="both"/>
        <w:rPr/>
      </w:pPr>
      <w:r>
        <w:rPr/>
        <w:t>Mérési helyek: 500 vevőnként egy mintavételi helyet alakítunk ki a mérésekre.</w:t>
      </w:r>
    </w:p>
    <w:p>
      <w:pPr>
        <w:pStyle w:val="Normal"/>
        <w:jc w:val="both"/>
        <w:rPr/>
      </w:pPr>
      <w:r>
        <w:rPr/>
        <w:t xml:space="preserve">2025.01.01.-től 2025.12.31.-ig, (folyamatosan) a mintavételi helyek száma: </w:t>
      </w:r>
    </w:p>
    <w:p>
      <w:pPr>
        <w:pStyle w:val="Normal"/>
        <w:jc w:val="both"/>
        <w:rPr/>
      </w:pPr>
      <w:r>
        <w:rPr/>
        <w:t>1 + a referencia hely az ügyfélszolgálaton</w:t>
      </w:r>
    </w:p>
    <w:p>
      <w:pPr>
        <w:pStyle w:val="Normal"/>
        <w:jc w:val="both"/>
        <w:rPr/>
      </w:pPr>
      <w:r>
        <w:rPr/>
        <w:t xml:space="preserve">A helyek címe: </w:t>
        <w:tab/>
        <w:t>2500 Esztergom, Béke tér 56</w:t>
      </w:r>
    </w:p>
    <w:p>
      <w:pPr>
        <w:pStyle w:val="Normal"/>
        <w:jc w:val="both"/>
        <w:rPr/>
      </w:pPr>
      <w:r>
        <w:rPr/>
        <w:tab/>
        <w:tab/>
        <w:tab/>
        <w:t>2536 Nyergesújfalu, Paskom u. 13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ések gyakorisága: Havonta egyszer ellenőrzünk (minden hónap első hétfőjén) napi három méréssel (8-14 óra, 14-22 óra valamint 22-8 óra között), illetve hiba bejelentés esetén soron kívül minimum 5-szöri ismétléssel, félóránként, külön jegyzőkönyvezve.</w:t>
      </w:r>
    </w:p>
    <w:p>
      <w:pPr>
        <w:pStyle w:val="Normal"/>
        <w:jc w:val="both"/>
        <w:rPr/>
      </w:pPr>
      <w:r>
        <w:rPr/>
        <w:t xml:space="preserve">Mérési módszerek: </w:t>
      </w:r>
    </w:p>
    <w:p>
      <w:pPr>
        <w:pStyle w:val="Normal"/>
        <w:jc w:val="both"/>
        <w:rPr/>
      </w:pPr>
      <w:r>
        <w:rPr/>
        <w:t>A mért mutatókat és a mérések módszerét, valamint az eredmények származtatását a kiadott „Utasítás a mérésekről” belső utasítás tartalmazza részl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adminisztratív mutatók vonatkozásában az elektronikus iktatási rendszer tartalmazza az adat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 igény nyilvántartása (előfizetői adatbázis xls formába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fizetői adatbázis karbantartása (új igény, aktív, megszűnt jelzések használata, dátumokkal kiegészítv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lamációk kezelése, felvétel ideje-javítás vagy elintézés ideje (számla és minőségi panaszok esetén külön táblázatba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vett hibajegyek havi ellenőrzése (elhárítás idejének felvezetése) és az iktatási rendszerbe való bevezetése, ha számla korrekciót igényel, a számlázáshoz kapcs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utasítás visszavonásig érvény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5. 01.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bó Zsuzsanna</w:t>
      </w:r>
    </w:p>
    <w:p>
      <w:pPr>
        <w:pStyle w:val="Normal"/>
        <w:jc w:val="both"/>
        <w:rPr/>
      </w:pPr>
      <w:r>
        <w:rPr/>
        <w:t>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2:00Z</dcterms:created>
  <dc:creator>Szabó István</dc:creator>
  <dc:description/>
  <cp:keywords/>
  <dc:language>en-US</dc:language>
  <cp:lastModifiedBy>Viki</cp:lastModifiedBy>
  <dcterms:modified xsi:type="dcterms:W3CDTF">2025-02-13T09:12:00Z</dcterms:modified>
  <cp:revision>4</cp:revision>
  <dc:subject/>
  <dc:title>Éves Ellenőrzési terv</dc:title>
</cp:coreProperties>
</file>