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" w:right="56" w:hanging="0"/>
        <w:jc w:val="center"/>
        <w:rPr>
          <w:b/>
          <w:b/>
          <w:bCs/>
        </w:rPr>
      </w:pPr>
      <w:r>
        <w:rPr>
          <w:b/>
          <w:bCs/>
        </w:rPr>
        <w:t>Megfelelőségi nyilatkozat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0"/>
          <w:szCs w:val="20"/>
        </w:rPr>
        <w:t>a 229/2008. (IX. 12.) Korm. rendelet szerinti 2024. évre vonatkozó szolgáltatásminőség megfelelőség igazolásához</w:t>
      </w:r>
      <w:r>
        <w:rPr>
          <w:b/>
          <w:bCs/>
          <w:i/>
          <w:iCs/>
          <w:sz w:val="20"/>
          <w:szCs w:val="20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824"/>
        <w:gridCol w:w="3212"/>
      </w:tblGrid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olgáltató neve:</w:t>
            </w:r>
            <w:r>
              <w:rPr>
                <w:sz w:val="20"/>
                <w:szCs w:val="20"/>
              </w:rPr>
              <w:t>EgomNet Kft.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olgáltató címe:</w:t>
            </w:r>
            <w:r>
              <w:rPr>
                <w:sz w:val="20"/>
                <w:szCs w:val="20"/>
              </w:rPr>
              <w:t xml:space="preserve"> 2536 Nyergesújfalu,  Paskom u. 13.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283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ektronikus hírközlési szolgáltatás megnevezése és SZJ száma:</w:t>
            </w:r>
          </w:p>
        </w:tc>
      </w:tr>
      <w:tr>
        <w:trPr/>
        <w:tc>
          <w:tcPr>
            <w:tcW w:w="6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134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szolgáltatás megnevezése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olgáltatás KSH szerint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ÁSZF szerint: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NMHH osztályozása</w:t>
              <w:br/>
              <w:t>szerint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J száma: TEÁOR’03 64.20.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hozzáférési szolgáltatá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hozzáférési (elérési) szolgáltatás helyhez kötött (nyilvános)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közlési szolgáltatás TEÁOR’25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>6110 vezeték nélküli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firstLine="2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szolgáltató által alkalmazott szabványok, egyéb mértékadó előírások</w:t>
            </w:r>
            <w:r>
              <w:rPr>
                <w:sz w:val="20"/>
                <w:szCs w:val="20"/>
              </w:rPr>
              <w:t xml:space="preserve"> (pl. gyártói előírások, ITU-T ajánlások, ETSI útmutatók) felsorolása: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fész bejelentés Ethernet Lan,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ványok és nemzetközi előírások jegyzéke (NMHH kiadvány)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ektronikus hírközlési szolgáltatás minőségének megfelelőségére vonatkozó nyilatkozatot a következő dokumentumok támasztják alá:</w:t>
      </w:r>
    </w:p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Szolgáltatás megnevezése, a szolgáltatásminőségi követelmények leírása, értelmezése, az ellenőrzések módszere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516"/>
      </w:tblGrid>
      <w:tr>
        <w:trPr>
          <w:trHeight w:val="296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um szá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ZF- 2022.08.0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22.08.01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Szerződési Feltételek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számlázási rendszer leírása forgalommérésen alapuló számlázás esetén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516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um szá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szolgáltatásminőségi célértékek, és az erre vonatkozó teljesítési értékek, belső vizsgálati módszer, felhasznált forrásadatok azonosítása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516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um szá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SZ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22.08.01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ZF 7. sz. melléklete a minőségi célérték mutatókró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Ig.ut.2024./  229/2008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24. 01. 06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Utasítás a 229 korm rend. Előírt feladatok végrehajtásáró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>MM/20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24. 01. 06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i mutatók meghatározása, mérési módszerük – belső utasítás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Vizsgálati terv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516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um szá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>É.T. /20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.01.06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Éves Ellenőrzési – Vizsgálati terv 2024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Vizsgálati, mérési jegyzőkönyvek, kiértékelés, származtatott eredmények, származtatás módja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516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um szá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KV-2024/01.-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Eltérés esetén tett intézkedések, ismételt ellenőrzések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516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um szá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A szolgáltatás minőségével kapcsolatos tájékoztatók, közzétételek, hatályos ÁSZF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516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um szá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>ÁSZF-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22.08.0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zf  (honlapon + ügyfélszolgálati helyen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>MNY/202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24.01.06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ségi nyilatkozat és célértékek teljesítése táblázat (honlapon + ügyfélszolgálati helyen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8. Egyéb dokumentumok (itt adható meg az ISO minőségirányítási rendszer tanúsítás dokumentuma is)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516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7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um szá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iadás helye, kelte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  <w:szCs w:val="20"/>
        </w:rPr>
        <w:t>Nyergesújfalu, 2024.01.06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bó Zsuzsanna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4:00Z</dcterms:created>
  <dc:creator>sibalinn</dc:creator>
  <dc:description/>
  <cp:keywords/>
  <dc:language>en-US</dc:language>
  <cp:lastModifiedBy>Viki</cp:lastModifiedBy>
  <cp:lastPrinted>2010-01-22T12:04:00Z</cp:lastPrinted>
  <dcterms:modified xsi:type="dcterms:W3CDTF">2025-02-21T09:57:00Z</dcterms:modified>
  <cp:revision>4</cp:revision>
  <dc:subject/>
  <dc:title>229/2008</dc:title>
</cp:coreProperties>
</file>