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lgáltatásminőségi mutató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Style w:val="StrongEmphasis"/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rStyle w:val="StrongEmphasis"/>
        </w:rPr>
        <w:t>Általános szolgáltatásminőségi adato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Garantált le -, és feltöltési sebesség hálózaton belül </w:t>
      </w:r>
    </w:p>
    <w:p>
      <w:pPr>
        <w:pStyle w:val="Normal"/>
        <w:ind w:right="-82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ÁSZF hivatkozás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0"/>
        </w:rPr>
        <w:t>Csomag neve Kezdő /0 , 1,  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e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0"/>
        </w:rPr>
        <w:t>Csomag neve Alap/ 0, 1, 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0"/>
        </w:rPr>
        <w:t>Csomag neve Profi / 0,1,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0"/>
        </w:rPr>
        <w:t>Csomag neve Extra / 0,1,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sz w:val="20"/>
          <w:szCs w:val="20"/>
        </w:rPr>
        <w:t>Előfizetők száma  (2024. december  31.)  936  fő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0:00Z</dcterms:created>
  <dc:creator>aa</dc:creator>
  <dc:description/>
  <cp:keywords/>
  <dc:language>en-US</dc:language>
  <cp:lastModifiedBy>Viki</cp:lastModifiedBy>
  <cp:lastPrinted>2010-10-14T15:10:00Z</cp:lastPrinted>
  <dcterms:modified xsi:type="dcterms:W3CDTF">2025-02-13T08:53:00Z</dcterms:modified>
  <cp:revision>3</cp:revision>
  <dc:subject/>
  <dc:title>Szolgáltatás minőségi mutatók</dc:title>
</cp:coreProperties>
</file>